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SR. DR. JUIZ DE DIREITO DA 6ª VARA CÍVEL DA COMARCA DA CAPI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, já qualificada nos autos da </w:t>
      </w:r>
      <w:r>
        <w:rPr>
          <w:b/>
          <w:sz w:val="24"/>
          <w:u w:val="single"/>
        </w:rPr>
        <w:t>AÇÃO DE BUSCA E APREENSÃO</w:t>
      </w:r>
      <w:r>
        <w:rPr>
          <w:sz w:val="24"/>
        </w:rPr>
        <w:t xml:space="preserve"> que lhe ajuíza  </w:t>
      </w:r>
      <w:r>
        <w:rPr>
          <w:b/>
          <w:sz w:val="24"/>
          <w:u w:val="single"/>
        </w:rPr>
        <w:t>BANCO ITAÚ S/A</w:t>
      </w:r>
      <w:r>
        <w:rPr>
          <w:sz w:val="24"/>
        </w:rPr>
        <w:t xml:space="preserve">, em tramitação neste r. Juízo, processo em epígrafe, vem, pela Defensora Pública infra-assinada apresentar, tempestivamente, su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S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zindo para tanto,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Inicialmente requer a V. Exa. a concessão da </w:t>
      </w:r>
      <w:r>
        <w:rPr>
          <w:b/>
          <w:sz w:val="24"/>
        </w:rPr>
        <w:t>JUSTIÇA GRATUITA</w:t>
      </w:r>
      <w:r>
        <w:rPr>
          <w:sz w:val="24"/>
        </w:rPr>
        <w:t>, por afirmar sob as penas da Lei, e nos exatos termos do art.4º, §1º da Lei 1060/50,  não ter meios de arcar as custas judiciais e honorários advocatícios, sem prejuízo de seu sustento e de su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éu admite a mora das últimas seis prestações vencidas em 04/03/98 e seguintes, no entanto, ao procurar extra-judicialmente o autor para quitar sua dívida, foi lhe cobrado quantia muito acima do legal, de maneira a impossibilitar o pagamento à vista, não tendo sido aceito o pagamento parce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Cumpre esclarecer que tanto o 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, parágraf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Dec.lei 911/69, que limita a matéria de defesa (ofendendo o princípio constitucional da ampla defesa), bem como a exigência do prévio pagamento de 40% do preço estão implicitamente revogados pelos arts. 6</w:t>
      </w:r>
      <w:r>
        <w:rPr>
          <w:sz w:val="24"/>
          <w:vertAlign w:val="superscript"/>
        </w:rPr>
        <w:t>o</w:t>
      </w:r>
      <w:r>
        <w:rPr>
          <w:sz w:val="24"/>
        </w:rPr>
        <w:t>, V e VI e art. 53 do Código d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O decreto-lei que rege a presente, totalmente caduco, deve ser interpretado a luz da atual situação econômica de estabilidade, trazida pelo plano Real, bem como amparado pelo  Código do Consumidor, que revogou vários artigos do referido decreto, e que reza em seu art. 51, IV e XV, parágraf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inciso III: </w:t>
      </w:r>
      <w:r>
        <w:rPr>
          <w:b/>
          <w:sz w:val="24"/>
        </w:rPr>
        <w:t>nulas são as cláusulas que coloquem o consumidor em desvantagem exacerb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s instituições financeiras, como é sabido, através da imprensa escrita e televisada, por suas excessivas e desproporcionais cobranças, foram limitadas pela intervenção do Poder Público, que limitou as taxas de multa e de juros a serem cobradas pelas mesmas, tornando-as condizentes a realidade sócio-econômica 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CDC , bem como o Código Civil, permitem ao consumidor a modificação ou revisão de cláusulas contratuais onerosas e desproporcionais, que venham a causar a chamada lesão à uma das pa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É totalmente absurda e onerosa a cláusula que, num contrato de adesão, pelo simples atraso de uma prestação, além de aplicar taxas de comissão de permanência (ilegais), multas acima do permitido e juros absurdos, impõe o vencimento antecipado das demais prestações, pois trata-se de verdadeira condição potestativa, vedada pelo art. 115 do Código Civil, bem como dos arts. 51, IV e 53 do CD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De mais a mais, tendo o credor recebido 75% (setenta e cinco por cento) do valor pactuado, é de ser aplicada a </w:t>
      </w:r>
      <w:r>
        <w:rPr>
          <w:b/>
          <w:sz w:val="24"/>
          <w:u w:val="single"/>
        </w:rPr>
        <w:t>teoria da substancial performance</w:t>
      </w:r>
      <w:r>
        <w:rPr>
          <w:sz w:val="24"/>
        </w:rPr>
        <w:t>., que se traduz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O devedor pode alegar que o seu incumprimento é de escassa importância no contexto do contrato, situação comum nos de execução parcelada, diferida por muitos meses. Apesar de a convenção ou de a lei exigir atraso de algumas prestações, a presunção do prejuízo daí emanada não é absoluta e deve o Juiz verificar a cada caso se o pedido de resolução não significa abuso da posição jurídica, só declarando a eficácia resolutiva, e dos atos praticados em razão dela, se demonstrado que estão atendidos também os princípios da equidade e da boa-fé. É exemplo desse abuso o pedido de resolução de contrato com</w:t>
      </w:r>
      <w:r>
        <w:rPr>
          <w:b/>
          <w:sz w:val="24"/>
        </w:rPr>
        <w:t xml:space="preserve"> </w:t>
      </w:r>
      <w:r>
        <w:rPr>
          <w:b/>
        </w:rPr>
        <w:t xml:space="preserve">preço parcelado em dezenas de prestações, cujas três ou quatro últimas restaram impagas. Não há de se reconhecer à promitente vendedora, que deverá trilhar pela trilha da cobrança para haver o quantum em mora, isto é, o restante da prestação, que é em dinheiro, querendo. É que no inadimplemento relativo, como é o caso, de mora, não basta o descumprimento, havendo que se 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somar a este a inutilidade da prestação - art. 956, parágrafo único do código civil -, e, nestes autos, a prestação a cargo do promitente comprador está substancialmente cumprida, não havendo interesse em se reconhecer a promitente vendedora de abrir o negócio. Paga quase a totalidade do preço ajustado, havendo sido paga quase a totalidade do preço ajustado, encontrando-se a prestação</w:t>
      </w:r>
      <w:r>
        <w:rPr>
          <w:b/>
          <w:sz w:val="24"/>
        </w:rPr>
        <w:t xml:space="preserve"> </w:t>
      </w:r>
      <w:r>
        <w:rPr>
          <w:b/>
        </w:rPr>
        <w:t>do autor, promitente comprador, substancialmente cumprida, ao outro figurante incumbe demonstrar o seu desinteresse pelo restante da prestação. No caso vertente, faltante apenas 3,33% do preço ajustado, havendo sido paga quase a totalidade das parcelas, portanto, o preço do negócio encontra</w:t>
      </w:r>
      <w:r>
        <w:rPr>
          <w:b/>
          <w:sz w:val="24"/>
        </w:rPr>
        <w:t xml:space="preserve">-se </w:t>
      </w:r>
      <w:r>
        <w:rPr>
          <w:b/>
        </w:rPr>
        <w:t>substancialmente cumprido, respeitadas as cautelas e garantias processuais, o que torna impossível o arrependimento, tem o autor direito ao competente mandado supletivo da vontade da ré. Por tais razões dá-se provimento ao apelo, para julgar procedente esta ação, produzindo todos os efeitos da declaração não emitida, e valendo como título ao autor, a ser transcrito no órgão legal.(TARS - Ac. Unân. da 7</w:t>
      </w:r>
      <w:r>
        <w:rPr>
          <w:b/>
          <w:vertAlign w:val="superscript"/>
        </w:rPr>
        <w:t>a</w:t>
      </w:r>
      <w:r>
        <w:rPr>
          <w:b/>
        </w:rPr>
        <w:t xml:space="preserve"> Câm. Cív. De 26-02-97 - Ap. 196.199.277 - Rel. Juiz Vicente de Vasconcello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ste modo, tendo o réu cumprido quase que integralmente o contrato, requer a V. Exa. a restituição da posse do automóvel ao mesmo, restando ao autor a cobrança da importância de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sta esclarecer que atualmente, poucos Juizes concedem a liminar de busca e apreensão, nos casos de alienação fiduciária, pois sendo decreto expedido antes da Carta Magna de1988, à época da ditadura, fere frontalmente  a Constituição, no que tange aos princípios da ampla defesa e do devido processo legal, já que tal liminar tem caráter satisfativo, impondo a perda sumária do 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sto posto, como lhe faculta a lei ,  requer a V. Exa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digne revogar a liminar concedida , por ser inconstitucional, e por já ter sido pago 75% (setenta e cinco por cento do preço ajustado), de modo a ensejar o substancial cumprimento do contrato, restituindo a posse do veículo ao réu,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aso assim não entenda, o que só se admite por amor ao debate, se digne deferir a </w:t>
      </w:r>
      <w:r>
        <w:rPr>
          <w:b/>
          <w:sz w:val="24"/>
          <w:u w:val="single"/>
        </w:rPr>
        <w:t>PURGA DA MORA</w:t>
      </w:r>
      <w:r>
        <w:rPr>
          <w:sz w:val="24"/>
        </w:rPr>
        <w:t xml:space="preserve">, </w:t>
      </w:r>
      <w:r>
        <w:rPr>
          <w:b/>
          <w:sz w:val="24"/>
        </w:rPr>
        <w:t>remetendo os autos ao contador, para apuração do débito</w:t>
      </w:r>
      <w:r>
        <w:rPr>
          <w:sz w:val="24"/>
        </w:rPr>
        <w:t>, devendo ser aplicado ao mesmo os juros legais, a correção monetária da tabela do Tribunal de Justiça do Estado  e multa não superior a 2% (dois por cento), excluindo-se a ilegal comissão de permanência, sob pena de enriquecimento sem causa, pois atualmente nenhuma aplicação tem tido rendimento superior a este,  tendo os Juizes, quando muito, ao adequar a aplicação desta a realidade sócio-econômica-financeira atual do país, aplicando inclusive o Código de Defesa do Consumidor, bem como excluindo-se os valores referentes as custas processuais e honorários advocatícios, por se tratar de beneficiário da JUSTIÇA GRATUITA, designando dia e hora para faze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.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2:08:00Z</dcterms:created>
  <dc:creator>SANTA ROSA</dc:creator>
  <dc:description/>
  <cp:keywords/>
  <dc:language>en-US</dc:language>
  <cp:lastModifiedBy>fabio</cp:lastModifiedBy>
  <cp:lastPrinted>1998-09-03T11:32:00Z</cp:lastPrinted>
  <dcterms:modified xsi:type="dcterms:W3CDTF">2009-04-27T18:15:00Z</dcterms:modified>
  <cp:revision>7</cp:revision>
  <dc:subject/>
  <dc:title>DEFENSORIA PÚBLICA GERAL DO ESTADO</dc:title>
</cp:coreProperties>
</file>